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sm and common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yna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ief description (habitat and physical appearan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99110</wp:posOffset>
                  </wp:positionV>
                  <wp:extent cx="956945" cy="142494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Very common bird found in the backyard of many homes in Fiji. Eats almost anything and is very noisy. Make their nest in ceilings and trees during Christmas time-summ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tific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i/>
                  <w:iCs/>
                  <w:color w:val="000000"/>
                </w:rPr>
                <w:t>Acridotheres tristis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nunc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ri-doh-th-erus try-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rison of common and Scientific names-com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did not know the Scientific name before but it is hard to remember. My grandma gets annoyed at these birds all the time and I have to chase them away-the next time she asks me I will tell her the Scientific name!! She’ll be more annoyed. I like using Myna for now.</w:t>
            </w:r>
          </w:p>
        </w:tc>
      </w:tr>
    </w:tbl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>The table below provides a sample for the scientific naming exercise</w:t>
      </w:r>
    </w:p>
    <w:p>
      <w:pPr>
        <w:pStyle w:val="Normal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on was obtained from the following website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tp://sres.anu.edu.au/associated/myna/identification.htm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tp://www.amonline.net.au/factsheets/common_myna.ht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20.85pt;margin-top:256.3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rebuchet MS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u.edu.au/srmes/wildlife/myn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49:00Z</dcterms:created>
  <dc:creator>Ashwini Datt, DFL</dc:creator>
  <dc:description/>
  <cp:keywords/>
  <dc:language>en-US</dc:language>
  <cp:lastModifiedBy>Ashwini Datt, DFL</cp:lastModifiedBy>
  <dcterms:modified xsi:type="dcterms:W3CDTF">2005-12-13T21:53:00Z</dcterms:modified>
  <cp:revision>1</cp:revision>
  <dc:subject/>
  <dc:title>Organism and common name</dc:title>
</cp:coreProperties>
</file>