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oup number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lassification and Scientific name exercis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92"/>
        <w:gridCol w:w="1692"/>
        <w:gridCol w:w="1692"/>
        <w:gridCol w:w="169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ganism and the common nam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tterfl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ief description (habitat and physical appearance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ientific nam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nunciat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rison of common and Scientific names-commen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1:49:00Z</dcterms:created>
  <dc:creator>Ashwini Datt, DFL</dc:creator>
  <dc:description/>
  <cp:keywords/>
  <dc:language>en-US</dc:language>
  <cp:lastModifiedBy>Ashwini Datt, DFL</cp:lastModifiedBy>
  <dcterms:modified xsi:type="dcterms:W3CDTF">2005-12-13T22:35:00Z</dcterms:modified>
  <cp:revision>3</cp:revision>
  <dc:subject/>
  <dc:title>Name:</dc:title>
</cp:coreProperties>
</file>