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</w:rPr>
        <w:t>Paper on Scientific nomenclatu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oup number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ur stan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as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pporting facts collected by the group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4:46:00Z</dcterms:created>
  <dc:creator>Ashwini Datt, DFL</dc:creator>
  <dc:description/>
  <cp:keywords/>
  <dc:language>en-US</dc:language>
  <cp:lastModifiedBy>Ashwini Datt, DFL</cp:lastModifiedBy>
  <dcterms:modified xsi:type="dcterms:W3CDTF">2005-12-13T21:53:00Z</dcterms:modified>
  <cp:revision>4</cp:revision>
  <dc:subject/>
  <dc:title>Report on Scientific nomenclature</dc:title>
</cp:coreProperties>
</file>